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Plataforma ISCIII de Biobancos y Biomodelos</w:t>
      </w:r>
    </w:p>
    <w:p>
      <w:pPr>
        <w:pStyle w:val="Normal"/>
        <w:jc w:val="both"/>
        <w:rPr>
          <w:b/>
          <w:b/>
        </w:rPr>
      </w:pPr>
      <w:r>
        <w:rPr>
          <w:b/>
        </w:rPr>
        <w:t>Definiciones</w:t>
      </w:r>
    </w:p>
    <w:p>
      <w:pPr>
        <w:pStyle w:val="Normal"/>
        <w:jc w:val="both"/>
        <w:rPr/>
      </w:pPr>
      <w:r>
        <w:rPr/>
        <w:t>Un biobanco es un establecimiento público o privado, sin ánimo de lucro, que acoge una o varias colecciones de muestras biológicas de origen humano con fines de investigación biomédica, organizadas como una unidad técnica con criterios de calidad, orden y destino, con independencia de que albergue muestras con otras finalidades.</w:t>
      </w:r>
    </w:p>
    <w:p>
      <w:pPr>
        <w:pStyle w:val="Normal"/>
        <w:jc w:val="both"/>
        <w:rPr/>
      </w:pPr>
      <w:r>
        <w:rPr/>
        <w:t>Un biobanco virtual es una plataforma tecnológica que gestiona de forma integrada especímenes biológicos y otra información relacionada, con fines de investigación, independientemente del lugar donde se almacenan las muestras físicas. Esta característica, permite a los biobancos virtuales optimizar la accesibilidad y disponibilidad de muestras biológicas junto con los datos clínicos asociados, garantizando el cumplimiento de los estándares de calidad técnica e integridad científica en todos los procedimientos. Supone una solución virtual que facilita el acceso a los investigadores. El biobanco virtual puede ayudar de manera rápida y eficiente a los investigadores a localizar las muestras que de otra manera requerirían contactar con varios biobancos individuales. Esta ventaja es determinante en las etapas de planificación de las líneas de investigación para determinar la viabilidad de los objetivos que se planteen.</w:t>
      </w:r>
    </w:p>
    <w:p>
      <w:pPr>
        <w:pStyle w:val="Normal"/>
        <w:jc w:val="both"/>
        <w:rPr/>
      </w:pPr>
      <w:r>
        <w:rPr/>
        <w:t>Un organoide es una versión miniaturizada y simplificada de un tejido, órgano o tumor, producido in vitro y en tres dimensiones que muestra una micro anatomía realista. Sus uso más habituales, entre otros, son el estudio de la fisiopatología de las enfermedades, la respuesta a los fármacos y diferentes aspectos del cáncer.</w:t>
      </w:r>
    </w:p>
    <w:p>
      <w:pPr>
        <w:pStyle w:val="Normal"/>
        <w:jc w:val="both"/>
        <w:rPr/>
      </w:pPr>
      <w:r>
        <w:rPr/>
        <w:t>Los modelos animales de enfermedad hacen referencia a animales que presentan de forma natural o artificial una enfermedad idéntica o similar a la que se da en un ser humano. Los modelos animales de enfermedad son una herramienta clásica de la ciencia comparada en la que se hace uso de las similitudes fisiopatológicas entre especies para la generación de conocimiento que permita la prevención, detección y tratamiento de enfermedades así como pruebas de calidad y eficacia de medicamentos.</w:t>
      </w:r>
    </w:p>
    <w:p>
      <w:pPr>
        <w:pStyle w:val="Normal"/>
        <w:jc w:val="both"/>
        <w:rPr/>
      </w:pPr>
      <w:r>
        <w:rPr/>
        <w:t>La impresión tridimensional (3D) orientada a la Biomedicina es un proceso de generación de estructuras de aplicación en experimentación o con fines clínicos mediante el uso de materiales sintéticos o biológicos o una mezcla de todos ellos a través de una agregación capa a capa bajo el control de un software.</w:t>
      </w:r>
    </w:p>
    <w:p>
      <w:pPr>
        <w:pStyle w:val="Normal"/>
        <w:jc w:val="both"/>
        <w:rPr>
          <w:b/>
          <w:b/>
        </w:rPr>
      </w:pPr>
      <w:r>
        <w:rPr>
          <w:b/>
        </w:rPr>
        <w:t xml:space="preserve">Objetivos específicos y descriptores </w:t>
      </w:r>
    </w:p>
    <w:p>
      <w:pPr>
        <w:pStyle w:val="Normal"/>
        <w:jc w:val="both"/>
        <w:rPr/>
      </w:pPr>
      <w:r>
        <w:rPr/>
        <w:t>Creación y fortalecimiento de biobancos virtuales integrados en biobancos ya existentes, conectados en red, dirigidos a facilitar a los investigadores el acceso a muestras biológicas acompañadas de su correspondiente información clínica, para contribuir a la traslación del conocimiento a la práctica clínica y a la implementación de la Medicina de Precisión. Para este fin, se considerará muestra biológica al conjunto del espécimen biológico y su correspondiente información clínica asociada no siendo objeto de esta actuación la financiación de actividades que no consideren el citado conjunto.</w:t>
      </w:r>
    </w:p>
    <w:p>
      <w:pPr>
        <w:pStyle w:val="Normal"/>
        <w:jc w:val="both"/>
        <w:rPr/>
      </w:pPr>
      <w:r>
        <w:rPr/>
        <w:t>Facilitar la prestación de servicios para garantizar la disponibilidad de líneas de células troncales humanas embrionarias y adultas para la investigación biomédica en todo el territorio nacional. En caso de plantearse la incorporación de nodos al Banco Nacional de Líneas Celulares que no se encuentren previamente designados, se realizará la solicitud correspondiente siguiendo el procedimiento descrito en el Artículo 2.5 y Artículo 2.6 de la Orden SCO/393/2006, de 8 de febrero.</w:t>
      </w:r>
    </w:p>
    <w:p>
      <w:pPr>
        <w:pStyle w:val="Normal"/>
        <w:jc w:val="both"/>
        <w:rPr/>
      </w:pPr>
      <w:r>
        <w:rPr/>
        <w:t>Poner las capacidades actuales de investigación pre-clínica a disposición de las personas investigadoras mediante el uso de organoides y modelos animales de enfermedades oncológicas, enfermedades crónicas, enfermedades raras, enfermedades infecciosas y enfermedades de alta prevalencia</w:t>
      </w:r>
    </w:p>
    <w:p>
      <w:pPr>
        <w:pStyle w:val="Normal"/>
        <w:jc w:val="both"/>
        <w:rPr/>
      </w:pPr>
      <w:r>
        <w:rPr/>
        <w:t>Poner las capacidades actuales de investigación pre-clínica a disposición de las personas investigadoras mediante el uso de organoides y modelos animales orientados a reposicionamiento de fármacos que permitan mejorar la sostenibilidad del SNS así como facilitar el desarrollo eficiente de nuevos fármacos.</w:t>
      </w:r>
    </w:p>
    <w:p>
      <w:pPr>
        <w:pStyle w:val="Normal"/>
        <w:jc w:val="both"/>
        <w:rPr/>
      </w:pPr>
      <w:r>
        <w:rPr/>
        <w:t>Poner las capacidades actuales de investigación pre-clínica a disposición de las personas investigadoras mediante el uso de organoides y modelos animales orientados a medicina regenerativa, principalmente en campos en los que no existan tratamientos disponibles o estos sean de alto impacto en el SNS.</w:t>
      </w:r>
    </w:p>
    <w:p>
      <w:pPr>
        <w:pStyle w:val="Normal"/>
        <w:jc w:val="both"/>
        <w:rPr/>
      </w:pPr>
      <w:r>
        <w:rPr/>
        <w:t>Poner las capacidades actuales de impresión 3D orientada a Ciencias de la Salud a disposición de las personas investigadoras.</w:t>
      </w:r>
    </w:p>
    <w:p>
      <w:pPr>
        <w:pStyle w:val="Normal"/>
        <w:jc w:val="both"/>
        <w:rPr/>
      </w:pPr>
      <w:r>
        <w:rPr>
          <w:rFonts w:cs="Calibri"/>
        </w:rPr>
        <w:t xml:space="preserve"> </w:t>
      </w:r>
      <w:r>
        <w:rPr/>
        <w:t>Dar respuesta a las peticiones de los usuarios mediante la generación de nuevos modelos artificiales de enfermedad</w:t>
      </w:r>
    </w:p>
    <w:p>
      <w:pPr>
        <w:pStyle w:val="Normal"/>
        <w:jc w:val="both"/>
        <w:rPr/>
      </w:pPr>
      <w:r>
        <w:rPr/>
        <w:t xml:space="preserve">Se </w:t>
      </w:r>
      <w:r>
        <w:rPr>
          <w:b/>
        </w:rPr>
        <w:t>considerará positivamente</w:t>
      </w:r>
      <w:r>
        <w:rPr/>
        <w:t xml:space="preserve"> la incorporación de un sistema de búsqueda centralizada que incluya una descripción detallada de muestras y/o biomodelos y metadatos, y que esté vinculada de forma directa al proceso de solicitud, de forma que se agilice el acceso a las colecciones disponibles en distintos biobancos así como a los diferentes biomodelos ofertados.</w:t>
      </w:r>
    </w:p>
    <w:p>
      <w:pPr>
        <w:pStyle w:val="Normal"/>
        <w:jc w:val="both"/>
        <w:rPr/>
      </w:pPr>
      <w:r>
        <w:rPr/>
        <w:t>Tendrán especial atención aquellas unidades que combinen la producción de organoides y de modelos animales de enfermedad.</w:t>
      </w:r>
    </w:p>
    <w:p>
      <w:pPr>
        <w:pStyle w:val="Normal"/>
        <w:jc w:val="both"/>
        <w:rPr/>
      </w:pPr>
      <w:r>
        <w:rPr/>
        <w:t>De igual manera se valorará positivamente la conexión entre las unidades y la plataforma ISCIII de Dinamización de las capacidades industriales del SNS y transferencia industrial. Al mismo tiempo se busca fortalecer la internacionalización de la actividad desarrollada y la participación en las estructuras europeas de investigación.</w:t>
      </w:r>
    </w:p>
    <w:p>
      <w:pPr>
        <w:pStyle w:val="Normal"/>
        <w:jc w:val="both"/>
        <w:rPr/>
      </w:pPr>
      <w:r>
        <w:rPr/>
        <w:t>Los participantes deberán comprometerse a garantizar la igualdad y equidad en el acceso a los biomodelos y las muestras biológicas por parte de todos los usuarios dentro del Estado español. La subvención aportada a través de esta acción debe repercutir en el cálculo de las tarifas aplicadas a cualquier servicio que se pueda prestar a personal investigador e instituciones del SNS.</w:t>
      </w:r>
    </w:p>
    <w:p>
      <w:pPr>
        <w:pStyle w:val="Normal"/>
        <w:jc w:val="both"/>
        <w:rPr/>
      </w:pPr>
      <w:r>
        <w:rPr/>
        <w:t>Sin perjuicio de lo establecido en los apartados anteriores, de forma específica, el Programa de Trabajo de cada Unidad que aplique a esta plataforma, deberá incorporar al menos los siguientes aspectos: 1) Estrategia de acceso a muestras biológicas y biomodelos, 2) Estrategia de selección de proyectos a los que proporcionar muestras y/o biomodelos con especial referencia a su coordinación con el Comité de Dirección de las plataformas ISCIII y con las diferentes acciones promovidas dentro del plan Estatal de I+D, 3) Plan de calidad y análisis de satisfacción de usuarios, 4) Indicadores específicos a incorporar al cuadro de mandos y análisis del impacto sobre la generación de conocimiento derivada de la actividad de la Unidad. 5) Estrategia de corrección para las desviaciones.</w:t>
      </w:r>
    </w:p>
    <w:p>
      <w:pPr>
        <w:pStyle w:val="Normal"/>
        <w:spacing w:before="0" w:after="200"/>
        <w:jc w:val="both"/>
        <w:rPr/>
      </w:pPr>
      <w:r>
        <w:rPr/>
        <w:t>Sin perjuicio de lo indicado en el artículo 3, podrán concurrir biobancos hospitalarios públicos o privados autorizados según el RD 1716/2011, de 18 de noviembre e incluidos en el Registro Nacional de Biobancos para la investigación biomédica o biobancos en r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54:00Z</dcterms:created>
  <dc:creator>Jose de Dios Merida</dc:creator>
  <dc:description/>
  <dc:language>en-US</dc:language>
  <cp:lastModifiedBy>Jose de Dios Merida</cp:lastModifiedBy>
  <dcterms:modified xsi:type="dcterms:W3CDTF">2020-08-11T10:29:00Z</dcterms:modified>
  <cp:revision>2</cp:revision>
  <dc:subject/>
  <dc:title/>
</cp:coreProperties>
</file>